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49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23.10.20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69/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чегжанин В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рнеев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Н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Харитонов В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внутреннего документа Общества: Стандарты качества обслуживания потребителей услуг ПАО «Россети Северо-Запа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внутреннего документа Общества: Положения о порядке разработки и выполнения программы инновационного развития ПАО «Россети  Северо-Запад» в новой реда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jc w:val="both"/>
        <w:outlineLvl w:val="0"/>
        <w:rPr/>
      </w:pPr>
      <w:r>
        <w:rPr>
          <w:sz w:val="26"/>
          <w:szCs w:val="26"/>
        </w:rPr>
        <w:t>Об утверждении Плана работы Совета директоров ПАО «Россети Северо-Запад» на 2023-2024 корпоративн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right="-1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52"/>
        <w:ind w:right="-1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lang w:eastAsia="ar-SA"/>
        </w:rPr>
        <w:t xml:space="preserve"> </w:t>
      </w:r>
      <w:r>
        <w:rPr>
          <w:b/>
          <w:sz w:val="26"/>
          <w:szCs w:val="26"/>
        </w:rPr>
        <w:t>Об утверждении внутреннего документа Общества: Стандарты качества обслуживания потребителей услуг ПАО «Россети Северо-Запад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6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0"/>
        <w:shd w:fill="FFFFFF" w:val="clear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1. Утвердить СТО.01-00.Б9.01-2023 Стандарты качества обслуживания потребителей услуг ПАО «Россети Северо-Запад» согласно приложению № 1 </w:t>
        <w:br/>
        <w:t>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СТО 01.Б1.03-2015 Стандарты качества обслуживания потребителей услуг ОАО «МРСК Северо-Запада», утвержденный Советом директоров Общества 19.06.2015 (протокол от 22.06.2015 №185/27)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Единоличному исполнительному органу ПАО «Россети Северо-Запад» обеспечи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3.1 вынесение на рассмотрение Совета директоров Общества вопроса «Утверждение Дорожной карты по внедрению Стандартов качества обслуживания потребителей услуг ПАО «Россети Северо-Запад» со сроком реализации мероприятий не позднее 1 полугодия 2024 год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не позднее 31.10.2023. 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/>
      </w:pPr>
      <w:r>
        <w:rPr>
          <w:sz w:val="26"/>
          <w:szCs w:val="26"/>
        </w:rPr>
        <w:t>3.2 вынесение на рассмотрение Совета директоров Общества информации</w:t>
        <w:br/>
        <w:t xml:space="preserve">о соблюдении Стандартов качества обслуживания потребителей услуг </w:t>
        <w:br/>
        <w:t>ПАО «Россети Северо-Запад», включая достижение целевых показателей качества обслуживания потребите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ежегодно до 05 апреля года, следующего за отчетным годом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right="-1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утверждении внутреннего документа Общества: Положения о порядке разработки и выполнения программы инновационного развития ПАО «Россети  Северо-Запад» в новой редакции.</w:t>
      </w:r>
    </w:p>
    <w:p>
      <w:pPr>
        <w:pStyle w:val="Normal"/>
        <w:ind w:firstLine="709"/>
        <w:jc w:val="both"/>
        <w:rPr>
          <w:b/>
          <w:b/>
          <w:kern w:val="2"/>
          <w:sz w:val="6"/>
          <w:szCs w:val="6"/>
        </w:rPr>
      </w:pPr>
      <w:r>
        <w:rPr>
          <w:b/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252"/>
        <w:ind w:firstLine="709"/>
        <w:jc w:val="both"/>
        <w:rPr/>
      </w:pPr>
      <w:r>
        <w:rPr>
          <w:sz w:val="26"/>
          <w:szCs w:val="26"/>
        </w:rPr>
        <w:t>1. Утвердить Положение о порядке разработки и выполнения программы инновационного развития ПАО «Россети Северо-Запад» согласно приложению № 2</w:t>
        <w:br/>
        <w:t xml:space="preserve">к настоящему решению Совета директоров Общества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Положение о порядке разработки и выполнения программы инновационного развития ПАО «МРСК Северо-Запада», утвержденное решением Совета директоров Общества от 29.02.2016 (протокол № 197/12)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right="-1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lang w:eastAsia="ar-SA"/>
        </w:rPr>
        <w:t xml:space="preserve"> </w:t>
      </w:r>
      <w:r>
        <w:rPr>
          <w:b/>
          <w:sz w:val="26"/>
          <w:szCs w:val="26"/>
        </w:rPr>
        <w:t xml:space="preserve">Об утверждении Плана работы Совета директоров </w:t>
        <w:br/>
        <w:t>ПАО «Россети Северо-Запад» на 2023-2024 корпоративный год.</w:t>
      </w:r>
    </w:p>
    <w:p>
      <w:pPr>
        <w:pStyle w:val="Normal"/>
        <w:ind w:firstLine="709"/>
        <w:jc w:val="both"/>
        <w:rPr>
          <w:b/>
          <w:b/>
          <w:kern w:val="2"/>
          <w:sz w:val="6"/>
          <w:szCs w:val="6"/>
        </w:rPr>
      </w:pPr>
      <w:r>
        <w:rPr>
          <w:b/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овета директоров ПАО «Россети Северо-Запад»</w:t>
        <w:br/>
        <w:t>на 2023-2024 корпоративный год согласно приложению № 3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СТО.01-00.Б9.01-2023 Стандарты качества обслуживания потребителей услуг ПАО «Россети Северо-Запад» согласно приложению № 1 </w:t>
        <w:br/>
        <w:t>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СТО 01.Б1.03-2015 Стандарты качества обслуживания потребителей услуг ОАО «МРСК Северо-Запада», утвержденный Советом директоров Общества 19.06.2015 (протокол от 22.06.2015 №185/27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Единоличному исполнительному органу ПАО «Россети Северо-Запад» обеспечи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3.1 вынесение на рассмотрение Совета директоров Общества вопроса «Утверждение Дорожной карты по внедрению Стандартов качества обслуживания потребителей услуг ПАО «Россети Северо-Запад» со сроком реализации мероприятий не позднее 1 полугодия 2024 год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не позднее 31.10.2023. 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/>
      </w:pPr>
      <w:r>
        <w:rPr>
          <w:sz w:val="26"/>
          <w:szCs w:val="26"/>
        </w:rPr>
        <w:t>3.2 вынесение на рассмотрение Совета директоров Общества информации</w:t>
        <w:br/>
        <w:t xml:space="preserve">о соблюдении Стандартов качества обслуживания потребителей услуг </w:t>
        <w:br/>
        <w:t>ПАО «Россети Северо-Запад», включая достижение целевых показателей качества обслуживания потребите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ежегодно до 05 апреля года, следующего за отчетным год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252"/>
        <w:ind w:firstLine="709"/>
        <w:jc w:val="both"/>
        <w:rPr/>
      </w:pPr>
      <w:r>
        <w:rPr>
          <w:sz w:val="26"/>
          <w:szCs w:val="26"/>
        </w:rPr>
        <w:t>1. Утвердить Положение о порядке разработки и выполнения программы инновационного развития ПАО «Россети Северо-Запад» согласно приложению № 2</w:t>
        <w:br/>
        <w:t xml:space="preserve">к настоящему решению Совета директоров Общества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Положение о порядке разработки и выполнения программы инновационного развития ПАО «МРСК Северо-Запада», утвержденное решением Совета директоров Общества от 29.02.2016 (протокол № 197/12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18"/>
          <w:szCs w:val="18"/>
          <w:lang w:bidi="fa-IR"/>
        </w:rPr>
      </w:pPr>
      <w:r>
        <w:rPr>
          <w:rFonts w:eastAsia="Andale Sans UI"/>
          <w:bCs/>
          <w:kern w:val="2"/>
          <w:sz w:val="18"/>
          <w:szCs w:val="18"/>
          <w:lang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6"/>
          <w:szCs w:val="26"/>
          <w:u w:val="single"/>
        </w:rPr>
        <w:t>По вопросу № 3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овета директоров ПАО «Россети Северо-Запад»</w:t>
        <w:br/>
        <w:t>на 2023-2024 корпоративный год согласно приложению № 3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собое мнение члена Совета директоров Общества Головцова А.В. по вопросу № 2 повестки дня заседания Совета директоров (приложение № 4 к настоящему протоколу)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собое мнение члена Совета директоров Общества Шевчука А.В. по вопросу № 3 повестки дня заседания Совета директоров (приложение № 5 к настоящему протоколу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25.10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margin">
            <wp:posOffset>-52451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;Tahoma" w:hAnsi="Verdana;Tahoma" w:cs="Verdana;Tahom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4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5">
    <w:name w:val="Тема примечания"/>
    <w:basedOn w:val="Style23"/>
    <w:next w:val="Style23"/>
    <w:qFormat/>
    <w:pPr/>
    <w:rPr>
      <w:b/>
      <w:bCs/>
      <w:sz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;Tahoma" w:hAnsi="Verdana;Tahom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4:00Z</dcterms:created>
  <dc:creator>spb00080</dc:creator>
  <dc:description/>
  <cp:keywords/>
  <dc:language>en-US</dc:language>
  <cp:lastModifiedBy>Назаренко Людмила Юрьевна</cp:lastModifiedBy>
  <cp:lastPrinted>2023-10-03T15:37:00Z</cp:lastPrinted>
  <dcterms:modified xsi:type="dcterms:W3CDTF">2023-10-25T11:03:00Z</dcterms:modified>
  <cp:revision>181</cp:revision>
  <dc:subject/>
  <dc:title>РАО «ЕЭС России»</dc:title>
</cp:coreProperties>
</file>